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STAWA STANOWISKA DO BADAŃ LEPKOŚCI DYNAMICZNEJ TWORZYW POLIMEROWYCH W WARUNKACH PRZETWÓRSTWA METODĄ WTRYSKIWANIA DLA ZAKŁADU PRZETWÓRSTWA I RECYKLINGU TWORZY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66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4.10.2014 r.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>
          <w:color w:val="FF0000"/>
        </w:rPr>
      </w:pPr>
      <w:r>
        <w:rPr>
          <w:rFonts w:cs="Arial" w:ascii="Arial" w:hAnsi="Arial"/>
          <w:sz w:val="20"/>
        </w:rPr>
        <w:t>DOSTAWA STANOWISKA DO BADAŃ LEPKOŚCI DYNAMICZNEJ TWORZYW POLIMEROWYCH W WARUNKACH PRZETWÓRSTWA METODĄ WTRYSKIWANIA DLA ZAKŁADU PRZETWÓRSTWA I RECYKLINGU TWORZYW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3"/>
        </w:numPr>
        <w:spacing w:lineRule="auto" w:line="276"/>
        <w:ind w:left="284" w:hanging="284"/>
        <w:jc w:val="both"/>
        <w:rPr/>
      </w:pPr>
      <w:r>
        <w:rPr/>
        <w:t>Przedmiotem zamówienia jest dostawa kompletnego komputerowego przyrządu do pomiaru ciepła spalania oraz tzw. kaloryczności substancji stałych i płynnych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ww.</w:t>
      </w:r>
      <w:r>
        <w:rPr/>
        <w:t xml:space="preserve"> przyrządu z wyposażeniem </w:t>
      </w:r>
      <w:r>
        <w:rPr>
          <w:bCs/>
        </w:rPr>
        <w:t>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dostarczenie i instalację przez Wykonawcę przedmiotu zamówienia na własny koszt i ryzyko w miejsca wskazane przez Zamawiającego;</w:t>
      </w:r>
    </w:p>
    <w:p>
      <w:pPr>
        <w:pStyle w:val="Normal"/>
        <w:numPr>
          <w:ilvl w:val="0"/>
          <w:numId w:val="34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276"/>
        <w:ind w:left="491" w:hanging="0"/>
        <w:jc w:val="both"/>
        <w:rPr>
          <w:b/>
          <w:b/>
        </w:rPr>
      </w:pPr>
      <w:r>
        <w:rPr>
          <w:b/>
        </w:rPr>
        <w:t>Obowiązek montażu i uruchomienia urządzenia u Zamawiającego. Obowiązek przeprowadzenia szkolenia na miejscu dostawy..</w:t>
      </w:r>
    </w:p>
    <w:p>
      <w:pPr>
        <w:pStyle w:val="Normal"/>
        <w:spacing w:lineRule="auto" w:line="276"/>
        <w:ind w:left="491" w:hanging="0"/>
        <w:jc w:val="both"/>
        <w:rPr>
          <w:b/>
          <w:b/>
        </w:rPr>
      </w:pPr>
      <w:r>
        <w:rPr>
          <w:b/>
        </w:rPr>
        <w:t>Miejsce dostawy:</w:t>
      </w:r>
    </w:p>
    <w:p>
      <w:pPr>
        <w:pStyle w:val="Normal"/>
        <w:ind w:left="720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 xml:space="preserve">Uniwersytet Technologiczno-Przyrodniczy w Bydgoszczy 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</w:rPr>
        <w:t xml:space="preserve">Wydział Inżynierii Mechanicznej 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sz w:val="20"/>
          <w:szCs w:val="20"/>
        </w:rPr>
        <w:t>INSTYTUT TECHNIK WYTWARZANIA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l. Kaliskiego 7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85-789 Bydgoszc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429400007;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Przedmiotem zamówienia jest dostawa </w:t>
      </w:r>
      <w:r>
        <w:rPr>
          <w:b/>
          <w:color w:val="000000"/>
        </w:rPr>
        <w:t>stanowiska do badań lepkości dynamicznej tworzyw polimerowych</w:t>
      </w:r>
      <w:r>
        <w:rPr>
          <w:color w:val="000000"/>
        </w:rPr>
        <w:t xml:space="preserve"> w warunkach procesu przetwórstwa metodą wtryskiwania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owisko powinno składać się z następujących elementów:</w:t>
      </w:r>
    </w:p>
    <w:p>
      <w:pPr>
        <w:pStyle w:val="Akapitzlist"/>
        <w:numPr>
          <w:ilvl w:val="0"/>
          <w:numId w:val="4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tryskarka hydraulicz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ządzenie powinno charakteryzować  się następującymi parametrami i wyposażeniem: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tryskarka powinna być wyposażona w hydrauliczny układ zamykania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ła zamykania nie mniejsza niż 50 ton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ządzenie powinno umożliwiać mocowanie form wtryskowych o minimalnej, wysokości nie większej niż 220mm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świt między kolumnami powinien być nie mniejszy niż 350 x 350 mm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e powinno umożliwiać aplikację systemu PRIAMUS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zyna powinna umożliwiać aplikacje narzędzi przetwórczych pozwalających na pomiar lepkości dynamicznej 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zyna powinna umożliwiać aplikacje narzędzi pozwalających na monitorowanie procesu w gnieździe formującym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ład plastyfikacji wyposażony w ślimak o średnicy 35mm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nek długości do średnicy ślimaka: L/D = 20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ksymalna objętość wtrysku nie mniejsza niż 140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e specyficzne ciśnienie wtrysku: nie mniejsze niż 1400bar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rowanie maszyny powinno umożliwiać analizę przebiegu zmian ciśnienia na czole ślimaka w czasie procesu wtryskiwania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e wyposażone w panel sterowania z wbudowanym monitorem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e wyposażone w rotametr do pomiaru przepływu medium chłodzącego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ść urządzenia nie powinna być większa niż 3700mm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urządzenia używane wyprodukowane po roku 1996, które były serwisowane przez cały okres eksploatacji przez serwis producenta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e powinno być zdatne do pracy bez dodatkowych napraw i nakładów finans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dostawa powinna obejmować: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techniczną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ły wykonanych czynności serwisowych zapisane w książce serwisowej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funkcjonalne maszyny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personelu z zakresu obsługi urządzenia,</w:t>
      </w:r>
    </w:p>
    <w:p>
      <w:pPr>
        <w:pStyle w:val="Akapitzlist"/>
        <w:numPr>
          <w:ilvl w:val="0"/>
          <w:numId w:val="45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wtrysko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a powinna charakteryzować się następującymi parametrami:</w:t>
      </w:r>
    </w:p>
    <w:p>
      <w:pPr>
        <w:pStyle w:val="Akapitzlist"/>
        <w:numPr>
          <w:ilvl w:val="0"/>
          <w:numId w:val="50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trukcja formy wtryskowej powinna umożliwiać montaż na oferowanej wtryskarce,</w:t>
      </w:r>
    </w:p>
    <w:p>
      <w:pPr>
        <w:pStyle w:val="Akapitzlist"/>
        <w:numPr>
          <w:ilvl w:val="0"/>
          <w:numId w:val="50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narzędzia poprodukcyjne z dostosowanymi elementami formującymi wykonanymi zgodnie wytycznymi Zamawiającego, </w:t>
      </w:r>
    </w:p>
    <w:p>
      <w:pPr>
        <w:pStyle w:val="Akapitzlist"/>
        <w:numPr>
          <w:ilvl w:val="0"/>
          <w:numId w:val="50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formy nie mniejsza niż 220mm,</w:t>
      </w:r>
    </w:p>
    <w:p>
      <w:pPr>
        <w:pStyle w:val="Akapitzlist"/>
        <w:numPr>
          <w:ilvl w:val="0"/>
          <w:numId w:val="50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aryty formy w zakresie od 290x290 do 340x340,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y gniazda formującego wykonane ze stali narzędziowej stosowanej na wkładki i korpusy form wtryskowych o twardości 30+/-2HRC pozwalającej uzyskać wykończenie powierzchni na poziomie "polerowanie techniczne" (nr 12 wg VDI 3400 Ref.),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niazdo formujące pozwalające na badanie wskaźników przetwarzalności tworzyw  polimerowych w postaci drogi płynięcia oraz lepkości dynamicznej,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wielopunktowego wypychania kształtki badawczej z gniazda formującego,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rowadzenie tworzywa polimerowego poprzez system zimno- lub gorąco-kanałowy, w przypadku systemu zimno-kanałowego  możliwość adaptacji do systemu gorąco-kanałowego, 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system termostatujący w układzie szeregowym i równoległym z możliwością wzajemnego przezbrajania przez operatora z poziomu maszyny.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możliwość aplikacji systemu PRIAMUS w obszarze monitorowania ciśnienia i temperatury podczas wypełniania gniazda formującego,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dostawa powinna obejmować: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2D i 3D formy wtrysk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>Do oferty należy załączyć opis techniczny zaoferowanego Sprzętu i oprogramowania - w celu potwierdzenia, że oferowane dostawy odpowiadają wymaganiom  określonym przez Zamawiającego (w języku polskim).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</w:t>
      </w:r>
      <w:r>
        <w:rPr>
          <w:b/>
        </w:rPr>
        <w:t>…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15 grudnia 2014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 oraz dokumentów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  <w:t xml:space="preserve">  </w:t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71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</w:t>
      </w:r>
      <w:r>
        <w:rPr/>
        <w:t xml:space="preserve"> A</w:t>
      </w:r>
      <w:r>
        <w:rPr>
          <w:b/>
        </w:rPr>
        <w:t>gnieszka Jankowska</w:t>
      </w:r>
      <w:r>
        <w:rPr/>
        <w:t xml:space="preserve"> tel. 52 374 92 7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</w:t>
      </w:r>
      <w:r>
        <w:rPr>
          <w:u w:val="single"/>
        </w:rPr>
        <w:t xml:space="preserve"> musi jednak wykazać iż zastrzeżone informacje stanowią tajemnicę przedsiębiorstwa.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DOSTAWA STANOWISKA DO BADAŃ LEPKOŚCI DYNAMICZNEJ TWORZYW POLIMEROWYCH W WARUNKACH PRZETWÓRSTWA METODĄ WTRYSKIWANIA DLA ZAKŁADU PRZETWÓRSTWA I RECYKLINGU TWORZYW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5.11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5.11.2014r., do godz. 11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5.11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5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</w:t>
      </w:r>
      <w:r>
        <w:rPr>
          <w:b/>
        </w:rPr>
        <w:t>długość terminu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1593"/>
        <w:rPr/>
      </w:pPr>
      <w:r>
        <w:rPr>
          <w:b/>
        </w:rPr>
        <w:t>Minimalny termin gwarancji to 12-m-cy maksymalny 36 m-c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stawę kompletnego komputerowego przyrządu do pomiaru ciepła spalania oraz tzw. kaloryczności substancji stałych i płynnych</w:t>
      </w:r>
      <w:r>
        <w:rPr>
          <w:sz w:val="22"/>
          <w:szCs w:val="22"/>
        </w:rPr>
        <w:t xml:space="preserve"> (AZZP.243.159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before="120" w:after="120"/>
        <w:ind w:left="1418" w:hanging="1418"/>
        <w:rPr>
          <w:b/>
          <w:b/>
          <w:u w:val="single"/>
        </w:rPr>
      </w:pPr>
      <w:r>
        <w:rPr>
          <w:b/>
          <w:u w:val="single"/>
        </w:rPr>
        <w:t xml:space="preserve">Cena łączna brutto </w:t>
      </w:r>
      <w:r>
        <w:rPr/>
        <w:t>………………………   zł     (słownie:  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  <w:t>Oferowany termin gwarancji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before="120" w:after="12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2" w:leader="none"/>
        </w:tabs>
        <w:spacing w:lineRule="auto" w:line="276"/>
        <w:rPr/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66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</w:t>
      </w:r>
      <w:r>
        <w:rPr>
          <w:rFonts w:cs="Arial" w:ascii="Arial" w:hAnsi="Arial"/>
          <w:sz w:val="20"/>
        </w:rPr>
        <w:t>DOSTAWĘ STANOWISKA DO BADAŃ LEPKOŚCI DYNAMICZNEJ TWORZYW POLIMEROWYCH W WARUNKACH PRZETWÓRSTWA METODĄ WTRYSKIWANIA DLA ZAKŁADU PRZETWÓRSTWA I RECYKLINGU TWORZYW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color w:val="FF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Na mocy niniejszej umowy Wykonawca dostarczy i zamontuje </w:t>
      </w:r>
      <w:r>
        <w:rPr>
          <w:b/>
          <w:sz w:val="20"/>
          <w:szCs w:val="20"/>
        </w:rPr>
        <w:t>sprzęt</w:t>
      </w:r>
      <w:r>
        <w:rPr>
          <w:color w:val="000000"/>
          <w:sz w:val="20"/>
          <w:szCs w:val="20"/>
        </w:rPr>
        <w:t xml:space="preserve"> w zakresie</w:t>
      </w:r>
      <w:r>
        <w:rPr>
          <w:b/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zczegółowo opisanym w Specyfikacji Istotnych Warunków Zamówienia postępowania nrAZZP.243.166.2014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pulpit sterująco-pomiarowy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15.12.2014r. 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dostarczy i zainstaluje 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co najmniej 4 pracowników Zamawiającego               z zakresu obsługi dostarczonego „Sprzętu” przez co najmniej 1 dzień roboczy w siedzibie Zamawiającego;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Wydział Inżynierii Mechanicznej</w:t>
      </w:r>
      <w:r>
        <w:rPr>
          <w:rStyle w:val="Emphasis"/>
          <w:sz w:val="20"/>
          <w:szCs w:val="20"/>
        </w:rPr>
        <w:t xml:space="preserve"> INSTYTUT TECHNIK WYTWARZANIA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ul. Kaliskiego 7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-789 Bydgoszcz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14 ( czternaście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8"/>
        </w:numPr>
        <w:spacing w:lineRule="auto" w:line="360"/>
        <w:ind w:left="72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… miesię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daty potwierdzenia należytego wykonania zamówienia</w:t>
      </w:r>
      <w:r>
        <w:rPr>
          <w:color w:val="C0504D"/>
          <w:sz w:val="20"/>
          <w:szCs w:val="20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DOSTAWA STANOWISKA DO BADAŃ LEPKOŚCI DYNAMICZNEJ TWORZYW POLIMEROWYCH W WARUNKACH PRZETWÓRSTWA METODĄ WTRYSKIWANIA DLA ZAKŁADU PRZETWÓRSTWA I RECYKLINGU TWORZY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2"/>
    <w:lvlOverride w:ilvl="0">
      <w:startOverride w:val="1"/>
    </w:lvlOverride>
  </w:num>
  <w:num w:numId="6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1:00Z</dcterms:created>
  <dc:creator>MK</dc:creator>
  <dc:description/>
  <cp:keywords/>
  <dc:language>en-US</dc:language>
  <cp:lastModifiedBy>ROIP</cp:lastModifiedBy>
  <cp:lastPrinted>2014-10-24T07:17:00Z</cp:lastPrinted>
  <dcterms:modified xsi:type="dcterms:W3CDTF">2014-10-24T05:24:00Z</dcterms:modified>
  <cp:revision>5</cp:revision>
  <dc:subject/>
  <dc:title/>
</cp:coreProperties>
</file>